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52578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Application form BF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Closing date: November 11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! Changes until November 18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4pt;mso-wrap-distance-left:9.05pt;mso-wrap-distance-right:9.05pt;mso-wrap-distance-top:0pt;mso-wrap-distance-bottom:0pt;margin-top:5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>Application form BF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Closing date: November 11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! Changes until November 18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 xml:space="preserve">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1371600" cy="754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760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9.4pt;mso-wrap-distance-left:9.05pt;mso-wrap-distance-right:9.05pt;mso-wrap-distance-top:0pt;mso-wrap-distance-bottom:0pt;margin-top: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760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723900" cy="633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1080"/>
        <w:gridCol w:w="1260"/>
        <w:gridCol w:w="900"/>
        <w:gridCol w:w="900"/>
        <w:gridCol w:w="900"/>
        <w:gridCol w:w="1080"/>
        <w:gridCol w:w="90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Surname and Name competi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Youth   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unior  J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enior 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up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engt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 centime-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GB"/>
              </w:rPr>
              <w:t>W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rri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Yes/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ttern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Yes/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p. Tech.</w:t>
            </w:r>
          </w:p>
          <w:p>
            <w:pPr>
              <w:pStyle w:val="Heading1"/>
              <w:ind w:right="-108" w:hanging="0"/>
              <w:rPr>
                <w:i w:val="false"/>
                <w:i w:val="false"/>
                <w:iCs w:val="false"/>
                <w:u w:val="none"/>
                <w:lang w:val="en-GB"/>
              </w:rPr>
            </w:pPr>
            <w:r>
              <w:rPr>
                <w:i w:val="false"/>
                <w:iCs w:val="false"/>
                <w:u w:val="none"/>
                <w:lang w:val="en-GB"/>
              </w:rPr>
              <w:t>Item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,B or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ower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tem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,B,C,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Jarne van Scha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 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25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Sure name and Nam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p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n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rytab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ure name and Nam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ac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/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conta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obi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lang w:val="en-GB"/>
        </w:rPr>
        <w:t xml:space="preserve">Application fee competitors </w:t>
        <w:tab/>
        <w:t xml:space="preserve">€  ……..  </w:t>
        <w:tab/>
        <w:t>No Referees :</w:t>
        <w:tab/>
        <w:t>€  ……..  (€.75,- per missing referee.)</w:t>
      </w:r>
    </w:p>
    <w:p>
      <w:pPr>
        <w:pStyle w:val="Normal"/>
        <w:rPr/>
      </w:pPr>
      <w:r>
        <w:rPr>
          <w:b/>
          <w:lang w:val="en-GB"/>
        </w:rPr>
        <w:t>Total</w:t>
      </w:r>
      <w:r>
        <w:rPr>
          <w:b/>
        </w:rPr>
        <w:t>:</w:t>
        <w:tab/>
        <w:tab/>
        <w:tab/>
      </w:r>
      <w:r>
        <w:rPr>
          <w:b/>
          <w:i/>
          <w:u w:val="single"/>
        </w:rPr>
        <w:t>€  …….</w:t>
      </w:r>
      <w:r>
        <w:rPr>
          <w:b/>
        </w:rPr>
        <w:tab/>
      </w:r>
      <w:r>
        <w:rPr>
          <w:b/>
          <w:lang w:val="en-GB"/>
        </w:rPr>
        <w:t>Adress to Stichting Ki te Barneveld, Bankaccount Postbank: 9395614 (before November 1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7)</w:t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ab/>
        <w:t xml:space="preserve">Name </w:t>
      </w:r>
      <w:r>
        <w:rPr>
          <w:b/>
        </w:rPr>
        <w:t>BFC and name of the school.</w:t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b/>
      <w:i/>
      <w:iCs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8:21:00Z</dcterms:created>
  <dc:creator>van de Eventuin</dc:creator>
  <dc:description/>
  <cp:keywords/>
  <dc:language>en-US</dc:language>
  <cp:lastModifiedBy>Hvanschaik</cp:lastModifiedBy>
  <cp:lastPrinted>2005-07-14T12:44:00Z</cp:lastPrinted>
  <dcterms:modified xsi:type="dcterms:W3CDTF">2007-08-17T18:21:00Z</dcterms:modified>
  <cp:revision>2</cp:revision>
  <dc:subject/>
  <dc:title>                          PROMAT OPEN  13 November 2005</dc:title>
</cp:coreProperties>
</file>